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29 Федерального закона от 29.12.2012 N 273-ФЗ</w:t>
        <w:br/>
        <w:t>(ред. от 07.05.2013)</w:t>
        <w:br/>
        <w:t>"Об образовании в Российской Федераци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75 «Дельфин» общеразвивающего вида» создано в 1981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381750" cy="3982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3981960"/>
                          <a:chOff x="0" y="0"/>
                          <a:chExt cx="6381720" cy="3981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13440" y="1225080"/>
                            <a:ext cx="19486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допол.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4880" y="1230480"/>
                            <a:ext cx="19486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4960" y="1215720"/>
                            <a:ext cx="19486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бассей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965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9653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0"/>
                            <a:ext cx="1770480" cy="42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026720"/>
                            <a:ext cx="81720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 зав.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1017360"/>
                            <a:ext cx="81648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ая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1026720"/>
                            <a:ext cx="81720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 зав.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1026720"/>
                            <a:ext cx="102096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в. канцеляр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26720"/>
                            <a:ext cx="95328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840" y="1241280"/>
                            <a:ext cx="19486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з. руков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15560" y="1229760"/>
                            <a:ext cx="194868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39960" y="1222560"/>
                            <a:ext cx="19486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физ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8680"/>
                            <a:ext cx="83196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042640"/>
                            <a:ext cx="7488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ч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541240"/>
                            <a:ext cx="748800" cy="42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134880"/>
                            <a:ext cx="74880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щебл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642840"/>
                            <a:ext cx="74880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ассе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2033280"/>
                            <a:ext cx="749160" cy="11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вор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антех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боч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 зд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280" y="424080"/>
                            <a:ext cx="224676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424080"/>
                            <a:ext cx="8852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424080"/>
                            <a:ext cx="34020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424080"/>
                            <a:ext cx="142956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424080"/>
                            <a:ext cx="25189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102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1610280"/>
                            <a:ext cx="9532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1610280"/>
                            <a:ext cx="5446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1610280"/>
                            <a:ext cx="2725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610280"/>
                            <a:ext cx="135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610280"/>
                            <a:ext cx="5518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610280"/>
                            <a:ext cx="9126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61028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3724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965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620000"/>
                            <a:ext cx="2718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0320" y="1620000"/>
                            <a:ext cx="6814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640" y="1620000"/>
                            <a:ext cx="68148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640" y="1620000"/>
                            <a:ext cx="68148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9653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9653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96532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4740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0.05pt;width:502.55pt;height:313.55pt" coordorigin="35,1" coordsize="10051,6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1;top:1930;width:3068;height:5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 допол. 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9;top:1939;width:306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1;top:1915;width:3068;height:4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спитатель бассей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51,4671" to="2275,46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7,4671" to="3544,46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66;top:1;width:278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3;top:1618;width:1286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 зав. по УВ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6;top:1603;width:1285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таршая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0;top:1618;width:1286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 зав. по АХ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7;top:1618;width:1607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в. канцеляри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;top:1618;width:1500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;top:1956;width:3068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з. руководи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5;top:1937;width:3068;height:5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3;top:1926;width:3068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спитатель по физкульту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;top:3070;width:130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8;top:3218;width:117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ачеч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3;top:4003;width:117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8;top:4938;width:117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ищеблок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8;top:5738;width:117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ассей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12;top:3203;width:1179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вор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антех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боч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 здани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08,669" to="5045,16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2,669" to="5045,16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669" to="5581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669" to="7296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669" to="9012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,2537" to="896,3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6,2537" to="3436,3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537" to="3437,3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8,2537" to="3436,3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2537" to="3651,3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2537" to="4306,3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2537" to="4874,3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1,2537" to="6101,3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9,3737" to="5689,4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9,4671" to="5689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6,2552" to="8353,3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552" to="7832,3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2,2552" to="7924,4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2,2552" to="7924,5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4,4671" to="2901,46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4671" to="4188,46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4,4671" to="4874,46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9,5472" to="5689,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нформац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еализуется «Основная общеобразовательная программа воспитания и обучения детей», созданная на основе программы «Радуг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ных дополнительных услуг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й педагог ведёт занятия по программе дополнительного образования детей 4-7 лет: «Ритмическая мозаика» - занятия развивают координацию, музыкальность, гибкость и пластику дви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организованы дополнительные платные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52310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уб «Здоровье»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сейн для взросл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«Дельфинёнок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сейн для мам с деть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 «Серебристый голосок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детей 4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 «Весёлая палитра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детей 4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 «Прыг-скок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детей 4-7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5.8pt;mso-wrap-distance-left:0pt;mso-wrap-distance-right:9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191"/>
                      </w:tblGrid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уб «Здоровье»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сейн для взросл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«Дельфинёнок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сейн для мам с деть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 «Серебристый голосок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детей 4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 «Весёлая палитра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детей 4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 «Прыг-скок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детей 4-7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исленность на 01.09.2013г. – 250 де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уктура групп: всего 11 групп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нний возраст: с 1,5 до 2-х лет – 1 групп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 2-х до 3-х лет – 2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педагогических кадрах:</w:t>
      </w:r>
      <w:r>
        <w:rPr>
          <w:rFonts w:cs="Times New Roman" w:ascii="Times New Roman" w:hAnsi="Times New Roman"/>
          <w:sz w:val="28"/>
          <w:szCs w:val="28"/>
        </w:rPr>
        <w:t xml:space="preserve"> В МАДОУ работ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27 педагогов. </w:t>
      </w:r>
      <w:r>
        <w:rPr>
          <w:rFonts w:cs="Times New Roman" w:ascii="Times New Roman" w:hAnsi="Times New Roman"/>
          <w:sz w:val="28"/>
          <w:szCs w:val="28"/>
        </w:rPr>
        <w:t xml:space="preserve"> Из них: заместитель заведующего по УВР, 22 воспитателя, учитель-логопед, 2 музыкальных руководителя, инструктор по физической культуре, воспитатель басс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</w:t>
      </w:r>
      <w:r>
        <w:rPr>
          <w:rFonts w:cs="Times New Roman" w:ascii="Times New Roman" w:hAnsi="Times New Roman"/>
          <w:b/>
          <w:sz w:val="28"/>
          <w:szCs w:val="28"/>
        </w:rPr>
        <w:t>8 педаг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имеют </w:t>
      </w:r>
      <w:r>
        <w:rPr>
          <w:rFonts w:cs="Times New Roman" w:ascii="Times New Roman" w:hAnsi="Times New Roman"/>
          <w:b/>
          <w:sz w:val="28"/>
          <w:szCs w:val="28"/>
        </w:rPr>
        <w:t>13 педаг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О материально-техническом оснащен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В детском саду оборудованы музыкальный и спортивный залы, плавательный бассейн,  логопункт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дицинский блок обслуживается старшими медсестрами, врачом поликлиники – по договору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щеблок обслуживается шеф-поваром и поварами, стаж работы которых в учреждении 30 л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нных образовательных ресурсах, доступ к которым обеспечивается обучающим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имеют возможность просмотра детских видеопрограмм и прослушивания музыкальных записей на электронных носителях. В детском саду имеются записи познавательных мультфильмов («Лунтик»),  развлекательных мультфильмов (производства  СССР), фильмов-сказок, балетов «Щелкунчик», «Лебединое озеро». Коллекция пополняется с участием родителей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детский сад осуществляется в соответствии с законодательством РФ. Подать заявление на приём в детский сад можно в Комитете по образованию по адресу ул. Черемнова-Конюхова, д.7,  приёмные дни по этому вопросу – понедельник, четверг, тел. 946-408. Сделать электронную заявку можно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.nov.ru/privateoffice/forms/detsad.jsp</w:t>
        </w:r>
      </w:hyperlink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пендии воспитанникам не предоставляются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поступлении и расходовании финансовых и материальных средств по итогам финансового года можно узнать, открыв соответствующие документы на сайте детского сада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privateoffice/forms/detsad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34:00Z</dcterms:created>
  <dc:creator>дом</dc:creator>
  <dc:description/>
  <cp:keywords/>
  <dc:language>en-US</dc:language>
  <cp:lastModifiedBy>ДЕЛЬФИН</cp:lastModifiedBy>
  <dcterms:modified xsi:type="dcterms:W3CDTF">2013-09-09T06:07:00Z</dcterms:modified>
  <cp:revision>3</cp:revision>
  <dc:subject/>
  <dc:title/>
</cp:coreProperties>
</file>