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БЕСКОНФЛИКТ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1. Правила (ограничение, требование, запрет) обязательно должны быть в жизни каждого ребёнка, но их не должно быть слишком много.</w:t>
      </w:r>
      <w:r>
        <w:rPr/>
        <w:t xml:space="preserve"> 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2. Не требуйте от ребенка невозможного или трудновыполнимого. Посмотрите, что Вы можете изменить в окружающей обстановке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/>
      </w:pPr>
      <w:r>
        <w:rPr>
          <w:b w:val="false"/>
        </w:rPr>
        <w:t>3. Беседуйте с детьми, чтобы помочь им понять правила поведения в обществе. Разъясняйте детям, что именно Вы от них ждете, и будьте последовательными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/>
      </w:pPr>
      <w:r>
        <w:rPr>
          <w:b w:val="false"/>
        </w:rPr>
        <w:t>4. Правила должны быть согласованы взрослыми между собой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5. Родительские требования не должны вступать в явное противоречие с важнейшими потребностями ребёнка. Например, очень подвижный ребёнок не может 2 часа находиться без движения по родительскому приказу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both"/>
        <w:rPr/>
      </w:pPr>
      <w:r>
        <w:rPr>
          <w:b w:val="false"/>
        </w:rPr>
        <w:t>6. Часто ребёнок наказан уже случившимся, и родители должны помочь ему извлечь из этого урок.</w: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/>
      </w:pPr>
      <w:r>
        <w:rPr>
          <w:rFonts w:cs="Arial" w:ascii="Arial" w:hAnsi="Arial"/>
          <w:sz w:val="28"/>
          <w:szCs w:val="28"/>
        </w:rPr>
        <w:t>7. Сосредоточьте усилия на поддержке желательного поведения, а не на искоренении нежелательного. Подавайте детям пример, поддерживайте и вознаграждайте просоциальное поведение детей (заботу о других, помощь, сочувствие).</w:t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/>
      </w:pPr>
      <w:r>
        <w:rPr>
          <w:rFonts w:cs="Arial" w:ascii="Arial" w:hAnsi="Arial"/>
          <w:sz w:val="28"/>
          <w:szCs w:val="28"/>
        </w:rPr>
        <w:t>8. Избегайте неоправданного применения силы и угроз для контроля над поведением детей. Их использование формирует у детей аналогичное поведение и может стать причиной появления в их характере таких неприятных черт, как злоба, жестокость и упрямство.</w:t>
      </w:r>
    </w:p>
    <w:p>
      <w:pPr>
        <w:pStyle w:val="Normal"/>
        <w:ind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ивируйте в семье атмосферу любви и взаимной поддержки. Привязанность, как всякое соц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альное поведение, нуждается в ответном чувстве. Счастливые дети обнаруживают большую зрелость, у них лучше развит самоконтроль и просоциальное поведение.</w:t>
      </w:r>
    </w:p>
    <w:p>
      <w:pPr>
        <w:pStyle w:val="1"/>
        <w:shd w:fill="auto" w:val="clear"/>
        <w:tabs>
          <w:tab w:val="clear" w:pos="708"/>
          <w:tab w:val="left" w:pos="746" w:leader="none"/>
        </w:tabs>
        <w:spacing w:before="0" w:after="0"/>
        <w:ind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  <w:bCs/>
          <w:i/>
        </w:rPr>
        <w:t>Удачи Вам, неравнодушные мамы и пап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420" w:after="0"/>
      <w:ind w:hanging="380"/>
      <w:jc w:val="both"/>
    </w:pPr>
    <w:rPr>
      <w:rFonts w:ascii="Times New Roman" w:hAnsi="Times New Roman" w:cs="Times New Roman"/>
      <w:b w:val="false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27:00Z</dcterms:created>
  <dc:creator>Киселёва</dc:creator>
  <dc:description/>
  <cp:keywords/>
  <dc:language>en-US</dc:language>
  <cp:lastModifiedBy>Мария Яксон</cp:lastModifiedBy>
  <dcterms:modified xsi:type="dcterms:W3CDTF">2019-02-15T10:48:00Z</dcterms:modified>
  <cp:revision>12</cp:revision>
  <dc:subject/>
  <dc:title>Правила бесконфликтной дисциплины:</dc:title>
</cp:coreProperties>
</file>