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80"/>
        <w:jc w:val="center"/>
        <w:rPr/>
      </w:pPr>
      <w:r>
        <w:rPr>
          <w:sz w:val="36"/>
          <w:szCs w:val="36"/>
        </w:rPr>
        <w:t>Основные сведения об учреждени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Муниципальное автономное дошкольное образовательное учреждение «Детский сад №75 «Дельфин» общеразвивающего вида» создано в 1981 году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ежим работы: с 7.30. до 18.00, выходные дни: суббота, воскресенье, праздничные дн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Учредитель – Администрация Великого Новгорода, сайт </w:t>
      </w:r>
      <w:r>
        <w:rPr>
          <w:color w:val="FF0000"/>
          <w:sz w:val="36"/>
          <w:szCs w:val="36"/>
          <w:u w:val="single"/>
        </w:rPr>
        <w:t>http://vnovobr.ru/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Адрес: 173011, Великий Новгород, ул. Советской армии, д.32, к.2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Тел./факс: 67-74-67, электронная  почта: </w:t>
      </w:r>
      <w:r>
        <w:rPr>
          <w:sz w:val="36"/>
          <w:szCs w:val="36"/>
          <w:lang w:val="en-US"/>
        </w:rPr>
        <w:t>ds</w:t>
      </w:r>
      <w:r>
        <w:rPr>
          <w:sz w:val="36"/>
          <w:szCs w:val="36"/>
        </w:rPr>
        <w:t>75</w:t>
      </w:r>
      <w:r>
        <w:rPr>
          <w:sz w:val="36"/>
          <w:szCs w:val="36"/>
          <w:lang w:val="en-US"/>
        </w:rPr>
        <w:t>delfin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Сайт: </w:t>
      </w:r>
      <w:hyperlink r:id="rId2">
        <w:r>
          <w:rPr>
            <w:rStyle w:val="InternetLink"/>
            <w:sz w:val="36"/>
            <w:szCs w:val="36"/>
          </w:rPr>
          <w:t>http://dsdelfin.ucoz.ru/</w:t>
        </w:r>
      </w:hyperlink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информация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е: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реализуется «Основная образовательная программа дошкольного образования МАДОУ «Детский сад №75 «Дельфин» общеразвивающего вида»». Обучение проводится за счёт бюджетных ассигнований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исленность воспитанников -  300 детей в группах полного дня, 20 воспитанников в группе кратковременного посещения.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Структура групп: всего 13 групп;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с 2-х до 3-х лет – 3 группы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 xml:space="preserve">        с 3-х до 4-х лет – 2 группы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с 4-х до 5 лет – 2 группы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с 5 до 6 лет – 3 группы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с 6 до 7 лет – 2 группы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ГКП - 1 групп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ование в учреждении ведётся на русском языке.</w:t>
      </w:r>
    </w:p>
    <w:p>
      <w:pPr>
        <w:pStyle w:val="Heading4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Учреждение в своей деятельности руководствуется </w:t>
      </w:r>
      <w:r>
        <w:rPr>
          <w:b w:val="false"/>
          <w:sz w:val="28"/>
          <w:szCs w:val="28"/>
        </w:rPr>
        <w:t>Федеральным государственным образовательным стандартом дошкольного образования (з</w:t>
      </w:r>
      <w:r>
        <w:rPr>
          <w:b w:val="false"/>
          <w:bCs w:val="false"/>
          <w:sz w:val="28"/>
          <w:szCs w:val="28"/>
        </w:rPr>
        <w:t>арегистрирован в Минюсте РФ 14 ноября 2013 г.)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уководитель учреждения –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заведующий Лукконен Оксана Александров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</w:rPr>
        <w:t>заместитель заведующего:</w:t>
      </w:r>
    </w:p>
    <w:p>
      <w:pPr>
        <w:pStyle w:val="Style19"/>
        <w:ind w:left="360" w:firstLine="34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ымовских Ирина Анатольевна (АХО)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рший воспитатель: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ксон Мария Николаев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дагогически кадры: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ДОУ работают 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 педагогов. </w:t>
      </w:r>
      <w:r>
        <w:rPr>
          <w:sz w:val="28"/>
          <w:szCs w:val="28"/>
        </w:rPr>
        <w:t xml:space="preserve"> Из них: _20_ воспитателей, учитель-логопед, педагог-психолог, 2 музыкальных руководителя, инструктор по физической культур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ысшую квалификационную категорию имеют </w:t>
      </w:r>
      <w:r>
        <w:rPr>
          <w:sz w:val="28"/>
          <w:szCs w:val="28"/>
          <w:u w:val="single"/>
        </w:rPr>
        <w:t>_6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 xml:space="preserve"> педагогов, </w:t>
      </w:r>
      <w:r>
        <w:rPr>
          <w:sz w:val="28"/>
          <w:szCs w:val="28"/>
        </w:rPr>
        <w:t>первую квалификационную категорию име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 xml:space="preserve"> педагогов</w:t>
      </w:r>
      <w:r>
        <w:rPr>
          <w:sz w:val="28"/>
          <w:szCs w:val="28"/>
        </w:rPr>
        <w:t>. Высшее образование 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 xml:space="preserve"> педагог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ыт работы педагогов от 1 года до 36 лет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материально-техническом оснащении: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В детском саду оборудован музыкальный  зал, спортивная площадка,  плавательный бассейн,  логопункт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едицинский блок обслуживается медсестрой, врачом поликлиники – по договору.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Пищеблок обслуживается шеф-поваром и поварами, стаж работы которых в учреждении 36 лет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лектронных образовательных ресурсах, доступ к которым обеспечивается обучающим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оспитанники детского сада имеют возможность просмотра детских видеопрограмм и прослушивания музыкальных записей на электронных носителях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проигрывателя, телевизора, видеопроектора). В детском саду имеются записи познавательных мультфильмов («Лунтик»),  развлекательных мультфильмов (производства  СССР), фильмов-сказок, балетов «Щелкунчик», «Лебединое озеро». Коллекция пополняется с участием родителей воспитаннико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латных дополнительных услуга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уб «Дельфинёнок» (занятия в бассейне для детей)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уб «Здоровье» (занятия в бассейне для взрослых)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ограмма дополнительного образования детей «Серебристый голосок».</w:t>
      </w:r>
      <w:r>
        <w:rPr>
          <w:b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в детский сад осуществляется в соответствии с законодательством РФ.   Сделать электронную заявку можно по адресу: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sad.n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ипендии воспитанникам не предоставляются. Постановление о родительской плате можно узнать, открыв на сайте раздел «Стипендии и виды материальной поддержки».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поступлении и расходовании финансовых и материальных средств по итогам финансового года можно узнать, открыв соответствующие документы на сайте детского са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исания органов, осуществляющих государственный контроль (надзор) в сфере образования  на настоящий момент выполнен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 представлены на сайте в разделе «Структура и органы управления», «Документы МАДОУ», «Образование в МАД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delfin.ucoz.ru/" TargetMode="External"/><Relationship Id="rId3" Type="http://schemas.openxmlformats.org/officeDocument/2006/relationships/hyperlink" Target="http://novsad.novre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26:00Z</dcterms:created>
  <dc:creator>dou11</dc:creator>
  <dc:description/>
  <cp:keywords/>
  <dc:language>en-US</dc:language>
  <cp:lastModifiedBy>oksanadetskiysad@outlook.com</cp:lastModifiedBy>
  <cp:lastPrinted>2014-01-17T14:26:00Z</cp:lastPrinted>
  <dcterms:modified xsi:type="dcterms:W3CDTF">2018-02-27T14:48:00Z</dcterms:modified>
  <cp:revision>13</cp:revision>
  <dc:subject/>
  <dc:title/>
</cp:coreProperties>
</file>